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大枣一袋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大枣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抽纸一提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新鲜人参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汤臣倍健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一送一（近效期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其余保健品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月保健品活动执行，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卖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72    30.1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94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1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18T09:17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