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702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灰枣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6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灰枣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12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黄芪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 19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送银耳一袋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1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1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4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11-18T09:15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