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骏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 大枣和枸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95.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9   34.06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13.5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-61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11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18T03:36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