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锦江区水杉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2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.19-11.2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14T06:11:4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