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进补来年打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万特力、康麦斯  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大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维达抽纸一包或大枣二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立白洗衣液一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陶瓷三件套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参加</w:t>
                  </w:r>
                  <w:bookmarkEnd w:id="0"/>
                  <w:bookmarkEnd w:id="1"/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-1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72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0.5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4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865.0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7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2" w:name="OLE_LINK3"/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bookmarkEnd w:id="2"/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江元梅                        填报日期：</w:t>
      </w:r>
      <w:r>
        <w:rPr>
          <w:rFonts w:cs="宋体" w:ascii="宋体" w:hAnsi="宋体"/>
          <w:sz w:val="18"/>
          <w:szCs w:val="18"/>
        </w:rPr>
        <w:t>2016.11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cp:lastPrinted>2016-11-18T12:08:00Z</cp:lastPrinted>
  <dcterms:modified xsi:type="dcterms:W3CDTF">2016-11-18T04:09:35Z</dcterms:modified>
  <cp:revision>7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