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超值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787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42   33.8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02.7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茂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1-18T03:53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