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商品报帐公文呈报</w:t>
            </w:r>
          </w:p>
        </w:tc>
      </w:tr>
      <w:tr>
        <w:trPr>
          <w:trHeight w:val="40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239"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司从旗舰店借走以下商品，用于客情维护。具体清单及数量见附件。涉及金额（考核价）：元。请公司清帐。请领导批示！</w:t>
            </w:r>
          </w:p>
          <w:tbl>
            <w:tblPr>
              <w:tblW w:w="9807" w:type="dxa"/>
              <w:jc w:val="left"/>
              <w:tblInd w:w="-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31"/>
              <w:gridCol w:w="987"/>
              <w:gridCol w:w="750"/>
              <w:gridCol w:w="1188"/>
              <w:gridCol w:w="1262"/>
              <w:gridCol w:w="1325"/>
              <w:gridCol w:w="721"/>
              <w:gridCol w:w="954"/>
              <w:gridCol w:w="1138"/>
            </w:tblGrid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品种名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厂家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数量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考核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总计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10.3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148894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三七粉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3g*18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eastAsia="zh-CN"/>
                    </w:rPr>
                    <w:t>太极绵阳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126.1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504.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016.10.3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01399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蕃茄红素胶囊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粒</w:t>
                  </w: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四川天诚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22.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90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016.3.2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24631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西洋参破壁饮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中山中智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9.7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18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016.3.2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24613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淫羊合破壁饮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中山中智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54.2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17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016.3.2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24630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菊花破壁饮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中山中智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6.0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44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016.3.2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31810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天麻破壁饮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中山中智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7.8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71.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016.9.2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46989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全安素礼盒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900g*2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荷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78.1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756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9.1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01399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蕃茄红素软胶囊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粒</w:t>
                  </w: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太极天诚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22.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335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9.1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580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补肾益寿胶囊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粒</w:t>
                  </w: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瓶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太极涪陵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0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6.11.1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733</w:t>
                  </w:r>
                </w:p>
              </w:tc>
              <w:tc>
                <w:tcPr>
                  <w:tcW w:w="19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胶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250g/</w:t>
                  </w: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太极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87.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975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493.46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39"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5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2:00Z</dcterms:created>
  <dc:creator>taiji</dc:creator>
  <dc:description/>
  <dc:language>en-US</dc:language>
  <cp:lastModifiedBy>Administrator</cp:lastModifiedBy>
  <cp:lastPrinted>2016-05-11T12:14:00Z</cp:lastPrinted>
  <dcterms:modified xsi:type="dcterms:W3CDTF">2016-11-18T08:03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