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02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消费满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灰枣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袋  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灰枣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袋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黄芪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袋     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银耳一袋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4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sjd</cp:lastModifiedBy>
  <dcterms:modified xsi:type="dcterms:W3CDTF">2016-11-18T07:30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