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崇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崇中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683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买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送大枣一袋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送大枣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袋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送抽纸一提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送新鲜人参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汤臣倍健蛋白粉买一送一（原包装）。汤臣倍健买一送一送近效期。其余保健品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月保健品活动执行，一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卖二送一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千林效期买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赠一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免费测血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* </w:t>
            </w:r>
          </w:p>
          <w:tbl>
            <w:tblPr>
              <w:tblW w:w="8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0"/>
              <w:gridCol w:w="1803"/>
              <w:gridCol w:w="1692"/>
              <w:gridCol w:w="2688"/>
            </w:tblGrid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物资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单价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短信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合计</w:t>
                  </w:r>
                </w:p>
              </w:tc>
              <w:tc>
                <w:tcPr>
                  <w:tcW w:w="61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汤臣倍健近效期送完，立即停止汤臣倍健品种买一送一活动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4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.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294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2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1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率不得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刘莎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11.18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11-18T07:23:2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