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22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.4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10.9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-6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6.11.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8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11-18T04:58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