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门店之前安全员梁桃休产假，现安全员更换为王美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11-18T02:40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