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  <w:lang w:eastAsia="zh-CN"/>
        </w:rPr>
        <w:t>光华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  <w:lang w:eastAsia="zh-CN"/>
        </w:rPr>
        <w:t>土龙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土龙路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7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6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4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5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土龙路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5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狗头枣一包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阿胶枣一包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2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银耳一包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.2.3.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7.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可以另外添加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EXCEL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附表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.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63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62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        日均笔数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75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84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8" w:hanging="63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8" w:hanging="63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100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 xml:space="preserve">填报人：      </w:t>
      </w:r>
      <w:r>
        <w:rPr>
          <w:rFonts w:ascii="宋体" w:hAnsi="宋体" w:cs="宋体"/>
          <w:sz w:val="21"/>
          <w:szCs w:val="21"/>
          <w:lang w:eastAsia="zh-CN"/>
        </w:rPr>
        <w:t>刘新</w:t>
      </w:r>
      <w:r>
        <w:rPr>
          <w:rFonts w:ascii="宋体" w:hAnsi="宋体" w:cs="宋体"/>
          <w:sz w:val="21"/>
          <w:szCs w:val="21"/>
        </w:rPr>
        <w:t xml:space="preserve">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61019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超低特价表</w:t>
      </w:r>
    </w:p>
    <w:tbl>
      <w:tblPr>
        <w:tblW w:w="10545" w:type="dxa"/>
        <w:jc w:val="left"/>
        <w:tblInd w:w="-11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"/>
        <w:gridCol w:w="1788"/>
        <w:gridCol w:w="1466"/>
        <w:gridCol w:w="897"/>
        <w:gridCol w:w="933"/>
        <w:gridCol w:w="908"/>
        <w:gridCol w:w="897"/>
        <w:gridCol w:w="913"/>
        <w:gridCol w:w="913"/>
        <w:gridCol w:w="892"/>
      </w:tblGrid>
      <w:tr>
        <w:trPr>
          <w:trHeight w:val="28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店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店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前零售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议调整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购数量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卡波糖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拜糖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gx3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拜耳医药保健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土龙路药店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98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托伐他汀钙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普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mgx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辉瑞制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装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土龙路药店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8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苄达赖氨酸滴眼液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莎普爱思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ml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m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莎普爱思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土龙路药店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磺酸氨氯地平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络活喜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mgx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辉瑞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土龙路药店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5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磺酸左旋氨氯地平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慧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mgx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慧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吉林天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土龙路药店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8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厄贝沙坦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博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gx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赛诺菲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分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土龙路药店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6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洛地平缓释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波依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mgx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斯利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土龙路药店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6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诺贝特胶囊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力平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mgx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国利博福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土龙路药店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18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列美脲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莫利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gx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赛诺菲安万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土龙路药店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列齐特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Ⅱ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美康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mgx6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华津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土龙路药店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感冒灵颗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x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三九医药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土龙路药店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感冒清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薄膜衣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白云山总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土龙路药店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91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琥珀酸美托洛尔缓释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倍他乐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5mgx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斯利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土龙路药店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2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钙尔奇碳酸钙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素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4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钙尔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氏制药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土龙路药店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8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石酸美托洛尔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倍他乐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gx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斯利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土龙路药店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82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胃消食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gx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薄膜衣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中药业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土龙路药店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0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中健胃消食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gx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儿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中制药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土龙路药店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8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氢氯吡格雷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mgx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信立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土龙路药店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沙坦钾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素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gx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默沙东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土龙路药店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22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沙坦钾氢氯噻嗪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捷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g:12.5mgx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默沙东分装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Merck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土龙路药店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46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鲁司特钠咀嚼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顺尔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mgx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默沙东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土龙路药店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16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地蓝消炎口服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lx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川药业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土龙路药店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3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糖酸锌口服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lx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药三精制药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土龙路药店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8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效救心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mgx6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第六中药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土龙路药店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碳酸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钙尔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600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mgx6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氏制药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土龙路药店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18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D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滴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可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上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囊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达因海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土龙路药店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4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稳心颗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步长稳心颗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gx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步长制药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土龙路药店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0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硝苯地平控释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拜新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mgx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拜耳医药保健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土龙路药店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9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硝酸咪康唑乳膏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克宁乳膏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杨森制药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土龙路药店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0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缬沙坦胶囊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mgx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诺华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土龙路药店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1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酸贝那普利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汀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gx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诺华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土龙路药店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洛地平缓释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波依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mgx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斯利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土龙路药店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3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酸曲美他嗪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爽力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mgx3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施维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土龙路药店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p</cp:lastModifiedBy>
  <dcterms:modified xsi:type="dcterms:W3CDTF">2016-11-17T13:03:56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