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骏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骏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大枣和枸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95.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.9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13.5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4.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11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17T08:10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