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8890,74899,135906,83270,3556,1652,81884,45028,27267,93269,1944,75138,9688,39247,84174,11842,92637,152102,12090,1481,44639,108033,29603,75028,63543,46760,136146,107096,134628,28300,26741,135656,23120,10594,50186,260,67579,73625,8425,58937,66290,114006,45537,72690,104876,26008,112546,105836,26395,21300,11233,1814,58381,14215,65851,23217,44901,1367,3165,12472,131898,1206,131279,101183,13625,1407,47122,887,49943,882,87972,89023,236,14448,747,748,14057,43109,133461,1287,865,107574,147471,3288,109422,151345,142,31904,2581,148055,39912,135792,2995,265,2548,1300,433,100719,728,1348,135540,81887,141012,141011,45375,4809,4277,33976,94966,135059,14381,84535,1262,13145,2100,20174,1836,1408,148531,72159,45512,84,231,1004,108479,12204,12536,26551,111107,84972,31126,150528,24527,136149,1633,105227,3858,5282,24988,10989,41366,36939,5282,10826,4279,18246,42876,8481,582,11650,117860,108484,113820,114570,54126,27264,64167,138017,1634,139507,1634,139507,123717,50250,35673,9863,107843,9863,107843,56226,12200,25343,75270,18480,27256,3463,108027,12587,7023,16586,42965,97645,24929,1555,130557,14219,393,64766,26055,1207,63684,11738,2096,286,2212,4246,50160,105740,10431,2754,1973,50499,27269,1971,141609,130865,50498,46472,25939,85332,114497,120008,43630,105713,17488,27556,86114,86079,47172,13866,31227,19498,59061,29733,864,129770,832,4897,74917,105036,2614,17387,14619,1922,50539,145779,6726,3204,29811,39391,1796,105245,148345,49482,114628,23177,31769,50163,122885,73033,109250,26777,153099,2350,45173,144236,70414,2018,73105,11731,1797,30902,39391,49971,38778,114715,121565,46810,53950,60244,18354,24780,48479,154519,40191,3636,48949,54211,141011,141012,99279,77860,15613,74404,21580,130,17346,148397,120359,148288,32,16483,16187,44575,17260,135244,39507,39498,13623,18235,39970,21772,23730,13620,39539,1237,73107,75171,23754,340,28257,3756,1483,117446,17324,36219,113219,22647,14004,112476,75171,44674,1201,67610,17324,650,39706,578,130527,31440,113219,31409,63459,16367,10518,49939,493,2070,5086,19946,42866,106229,65740,41576,1946,105279,53851,579,1383,10908,154519,39508,1344,8031,9917,134706,2463,58428,118814,11654,3636,10462,380,81513,42606,21209,139259,11122,54211,1334,58344,23797,13668,318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190,75070,154873,74953,48,139127,154475,120188,19086,23352,23860,143462,23859,23858,101146,63066,23858,134733,23747,128559,9916,6364,128559,99131,139954,153343,119052,16499,15803,26754,9438,127343,144432,142136,101399,25,110702,110701,124955,111912,45072,11449,31508,152388,83861,126081,126080,138553,129713,146989,112468,88091,113376,98391,99290,152336,152404,115435,115425,115434,62982,31192,16644,115433,16645,92205,92207,63169,92208,75250,75271,75251,150583,24,125634,70746,36431,62663,128904,138325,138584,138033,129947,16031,91596,52531,52447,52446,52451,52440,68184,52532,67795,124845,44369,44370,44371,44372,145340,137243,108185,115320,84287,122653,134169,137325,137339,69143,88782,130202,126314,143123,52533,131921,137337,69187,142729,84294,84295,138710,52439,52453,122654,134171,137359,60603,104461,153140,140507,134170,138699,52444,121314,126313,140498,153799,145385,115725,99543,127795,50276,30714,108709,42721,47252,143225,143225,74651,94655,133385,150785,128934,148051,143056,62049,74934,127505,148052,147117,134106,62051,70890,89023,120188,113697,147103,52848,74933,123944,108176,113782,128889,140949,143054,124048,68111,82036,9558,53692,53691,74036,74016,148729,37579,34118,119717,69084,134790,146396,146389,134834,105426,97051,97058,97080,119715,105209,37578,67689,92143,23446,147856,46488,68437,43186,12984,62425,148935,18114,151237,148934,135168,119117,119034,105372,134288,119033,119032,96130,95937,47141,2741,146176,80605,105893,125821,96419,31084,84347,84346,39496,18141,102533,102567,19706,97416,67704,48677,106909,43939,97099,98624,97095,12987,26340,135050,135051,135024,135023,23354,67373,52535,105510,146397,146388,128536,94856,127538,105156,105309,31085,31087,34293,103984,109244,134108,74462,135140,135149,101409,47132,100431,118412,120278,73651,73776,14470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07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