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清江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-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 + 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+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+ 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 + 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+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清江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+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+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+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+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+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+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+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0+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+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+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+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29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76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+ 25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67   28.96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14     31.05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5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Style w:val="Font41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Style w:val="Font5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非接触式电子体温计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bookmarkStart w:id="2" w:name="OLE_LINK5"/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bookmarkEnd w:id="2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3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3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0g   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）甜橙味、水蜜桃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8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74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健康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g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滋润倍护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4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235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免洗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m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经典松木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4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4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17T04:03:1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