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庆云南街店开增值税发票</w:t>
            </w:r>
            <w:r>
              <w:rPr/>
              <w:t>申请公文呈报</w:t>
            </w:r>
          </w:p>
        </w:tc>
      </w:tr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客在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在庆云店购买人血白蛋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瓶，固定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盒，合计消费</w:t>
            </w:r>
            <w:r>
              <w:rPr>
                <w:sz w:val="24"/>
                <w:lang w:val="en-US" w:eastAsia="zh-CN"/>
              </w:rPr>
              <w:t>3176.30</w:t>
            </w:r>
            <w:r>
              <w:rPr>
                <w:sz w:val="24"/>
                <w:lang w:val="en-US" w:eastAsia="zh-CN"/>
              </w:rPr>
              <w:t>元。需要开个人增值税发票，抬头开（马文武），望领导批准！</w:t>
            </w:r>
            <w:r>
              <w:rPr>
                <w:sz w:val="24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已经核实，情况属实！</w:t>
            </w:r>
          </w:p>
          <w:p>
            <w:pPr>
              <w:pStyle w:val="Normal"/>
              <w:tabs>
                <w:tab w:val="clear" w:pos="420"/>
                <w:tab w:val="left" w:pos="6036" w:leader="none"/>
              </w:tabs>
              <w:ind w:firstLine="8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谭庆娟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6-11-17T05:53:51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