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进补来年打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万特力、康麦斯  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大枣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维达抽纸一包或大枣二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陶瓷三件套。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后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72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.5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865.0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江元梅                        填报日期：</w:t>
      </w:r>
      <w:r>
        <w:rPr>
          <w:rFonts w:cs="宋体;SimSun" w:ascii="宋体;SimSun" w:hAnsi="宋体;SimSun"/>
          <w:sz w:val="18"/>
          <w:szCs w:val="18"/>
        </w:rPr>
        <w:t>2016.1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11-17T05:54:00Z</dcterms:modified>
  <cp:revision>7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