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成功案例</w:t>
      </w:r>
    </w:p>
    <w:p>
      <w:pPr>
        <w:pStyle w:val="Normal"/>
        <w:rPr>
          <w:sz w:val="28"/>
          <w:szCs w:val="28"/>
        </w:rPr>
      </w:pPr>
      <w:r>
        <w:rPr>
          <w:sz w:val="28"/>
          <w:szCs w:val="28"/>
        </w:rPr>
      </w:r>
    </w:p>
    <w:p>
      <w:pPr>
        <w:pStyle w:val="Normal"/>
        <w:ind w:firstLine="435"/>
        <w:rPr>
          <w:sz w:val="24"/>
        </w:rPr>
      </w:pPr>
      <w:r>
        <w:rPr>
          <w:sz w:val="24"/>
        </w:rPr>
        <w:t>今天一顾客进店买止咳药，说自己是之前感冒好了之后一直咳嗽都陆陆续续快一个星期了。吃过一些通宣理肺丸都不见有好转。我就问故事是有痰还是无痰，不太好咳痰不是好多。我告诉顾客你可能是肺上有热造成的，肺热肺燥导致你一直咳嗽，这样给你拿点清肺止咳的药。是西藏高原原产地的纯中药材，可以治疗久咳不愈，支气管炎咳嗽，顾客说他就是有点支气管炎。我说你可以看一下我们的资料嘛，这个很适合你服用，也比较针对你的症状。顾客看后就说那要一盒嘛我回去吃一下看一下效果好不，我说这是中成药是要讲疗程的，你要是拿一盒回去吃有点效果你不坚持服用吃了那不是白吃了吗？建议你按疗程拿，效果好不说，现在做活动效果也比较划算。顾客又问那还需要点别的药吗我说那你在拿点化痰的药吃吧</w:t>
      </w:r>
      <w:r>
        <w:rPr>
          <w:sz w:val="24"/>
        </w:rPr>
        <w:t>,</w:t>
      </w:r>
      <w:r>
        <w:rPr>
          <w:sz w:val="24"/>
        </w:rPr>
        <w:t>你清热解毒化痰的配着吃好的快。收银时告诉顾客如果平时爱吃火锅之类的可以在家里备点清热的药服用，你还可以选购点啊。在给你办一张会员卡，现在会员卡都是直接优惠省钱，你星期三来的话还是</w:t>
      </w:r>
      <w:r>
        <w:rPr>
          <w:sz w:val="24"/>
        </w:rPr>
        <w:t>85</w:t>
      </w:r>
      <w:r>
        <w:rPr>
          <w:sz w:val="24"/>
        </w:rPr>
        <w:t>折，现在都是马上办马上用不用等下次了。办好卡后顾客很爽快的结账的。顾客离去之前又叮嘱李顾客平时一些注意事项后顾客满意的离开了。</w:t>
      </w:r>
    </w:p>
    <w:p>
      <w:pPr>
        <w:pStyle w:val="Normal"/>
        <w:ind w:firstLine="435"/>
        <w:rPr/>
      </w:pPr>
      <w:r>
        <w:rPr>
          <w:sz w:val="24"/>
        </w:rPr>
        <w:t>分析：对药品的买点熟悉，对症下药懂得利用会员卡和优惠吸引顾客</w:t>
      </w:r>
      <w:r>
        <w:rPr/>
        <w:t>。</w:t>
      </w:r>
    </w:p>
    <w:p>
      <w:pPr>
        <w:pStyle w:val="Normal"/>
        <w:ind w:firstLine="435"/>
        <w:jc w:val="center"/>
        <w:rPr>
          <w:sz w:val="30"/>
          <w:szCs w:val="30"/>
        </w:rPr>
      </w:pPr>
      <w:r>
        <w:rPr>
          <w:sz w:val="30"/>
          <w:szCs w:val="30"/>
        </w:rPr>
        <w:t>失败案例</w:t>
      </w:r>
    </w:p>
    <w:p>
      <w:pPr>
        <w:pStyle w:val="Normal"/>
        <w:ind w:firstLine="435"/>
        <w:rPr>
          <w:sz w:val="24"/>
        </w:rPr>
      </w:pPr>
      <w:r>
        <w:rPr>
          <w:sz w:val="24"/>
        </w:rPr>
        <w:t>今天下午以为大爷在外面闲逛，走进来说我可以进来看一下不。我说当然可以，欢迎参观。进来后我上前问到你需要看点那方面的。他说我就来看一下，你不用管我，我就自己闲逛一下。一会我问他你是不是在上面坐院。他笑着说对啊，我下来看一下，又需要的等两天出院来买。他走到补肾药品前面听下来，我上前去暑你想看这方面的吗，他说我主要是看你们前列腺方面的药。我说那你这边来吧，前列腺的药品在这边的。他看后从包里拿出两个药问这个你们有么，现在医院开的是这些。我说有的，你看我们还是跟你的一模一样的呢。他看好药后就问价格，我全部告诉他后说你其实可以在要点补肾的药品吗，我还没有跟他讲他自己就说到我知道肾是先天之本嘛，肾好身体才好，这些我都知道的。我说既然你自己都知道就可以自己买啊。他说我看你们的这些我都不想要，有没有其他的，我说有一个龟龄集补肾的你可以先了解一下啊。顾客看说明后说这个确实比较适合我，但我现在不想买，因为我的卡全在医院压着过两天再来看。我说没关系啊，你现在可以付现金啊，过两天你又拿你的卡来刷我也可以推给你啊。顾客想了一下说算了，我还是等两天再说吧，说着就走出李点里。</w:t>
      </w:r>
    </w:p>
    <w:p>
      <w:pPr>
        <w:pStyle w:val="Normal"/>
        <w:ind w:firstLine="435"/>
        <w:rPr>
          <w:sz w:val="24"/>
        </w:rPr>
      </w:pPr>
      <w:r>
        <w:rPr>
          <w:sz w:val="24"/>
        </w:rPr>
        <w:t>分析</w:t>
      </w:r>
      <w:r>
        <w:rPr>
          <w:sz w:val="24"/>
        </w:rPr>
        <w:t>:</w:t>
      </w:r>
      <w:r>
        <w:rPr>
          <w:sz w:val="24"/>
        </w:rPr>
        <w:t>可能他是想自己看，上去一味的给顾客推荐导致顾客厌烦，所以不想购买</w:t>
      </w:r>
    </w:p>
    <w:p>
      <w:pPr>
        <w:pStyle w:val="Normal"/>
        <w:ind w:firstLine="43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27:00Z</dcterms:created>
  <dc:creator>TJ_cad</dc:creator>
  <dc:description/>
  <cp:keywords/>
  <dc:language>en-US</dc:language>
  <cp:lastModifiedBy>TJ_cad</cp:lastModifiedBy>
  <dcterms:modified xsi:type="dcterms:W3CDTF">2016-11-17T05:15:00Z</dcterms:modified>
  <cp:revision>4</cp:revision>
  <dc:subject/>
  <dc:title/>
</cp:coreProperties>
</file>