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早，正在写计划时，一顾客进店就说拿一盒阿莫西林胶囊，我忙走上去，询问，美女，你好！请问你消哪里炎症，之前服用过阿莫西林不？过不过敏？有处方没有？她说，没有处方，我买来喂鸡的。我说，你鸡怎么呢？她说刚买的，买点来喂，预防的。我说，阿莫西林胶囊需要处方才能够买，你买来喂鸡的话，可以买一般的感冒药和板蓝根，抗病毒这些就可以预防家禽流感。她说你就买一盒给我吗？我可以喂鸡，人也可以吃啥。我说，那你稍等片刻，我帮你联系医生，开个处方，但阿莫西林要有炎症感染情况下，才能服用哦！比如感冒咳嗽，有黄痰，或咽喉肿痛，扁桃体发炎情况下才能服用，一般轻微感冒不需要服用。她说，好的。我帮她联系医生开好处方，并给她介绍我们今日活动，满</w:t>
      </w:r>
      <w:r>
        <w:rPr/>
        <w:t>38</w:t>
      </w:r>
      <w:r>
        <w:rPr/>
        <w:t>元得好礼和全场</w:t>
      </w:r>
      <w:r>
        <w:rPr/>
        <w:t>8.5</w:t>
      </w:r>
      <w:r>
        <w:rPr/>
        <w:t>折，蛋白质粉买一得二……她说看看。我又询问她，有没有会员卡，她说有。我说现在有会员换购活动，原价</w:t>
      </w:r>
      <w:r>
        <w:rPr/>
        <w:t>19.8</w:t>
      </w:r>
      <w:r>
        <w:rPr/>
        <w:t>元的西瓜霜牙膏现</w:t>
      </w:r>
      <w:r>
        <w:rPr/>
        <w:t>9.9</w:t>
      </w:r>
      <w:r>
        <w:rPr/>
        <w:t>元换购，原价</w:t>
      </w:r>
      <w:r>
        <w:rPr/>
        <w:t>19</w:t>
      </w:r>
      <w:r>
        <w:rPr/>
        <w:t>的水润护手霜现</w:t>
      </w:r>
      <w:r>
        <w:rPr/>
        <w:t>9.9</w:t>
      </w:r>
      <w:r>
        <w:rPr/>
        <w:t>元换购……在慢慢给顾客介绍活动过程中，顾客选购了常备的健胃消食片，奶粉，换购的产品等，一共打折下来</w:t>
      </w:r>
      <w:r>
        <w:rPr/>
        <w:t>255</w:t>
      </w:r>
      <w:r>
        <w:rPr/>
        <w:t>元，她说社保卡上钱可能不够，少拿点嘛。我说没事，你把药拿回去嘛，给改天有空补过来就可以了，我帮你先垫起。今天打</w:t>
      </w:r>
      <w:r>
        <w:rPr/>
        <w:t>8.5</w:t>
      </w:r>
      <w:r>
        <w:rPr/>
        <w:t>折后还要送你礼品，超实惠的。她说，你送我什么呢？我把她带到礼品区，说这有陶瓷保鲜套碗</w:t>
      </w:r>
      <w:r>
        <w:rPr/>
        <w:t>3</w:t>
      </w:r>
      <w:r>
        <w:rPr/>
        <w:t>件套和水具</w:t>
      </w:r>
      <w:r>
        <w:rPr/>
        <w:t>7</w:t>
      </w:r>
      <w:r>
        <w:rPr/>
        <w:t>件套，你可以任选其一。她选了</w:t>
      </w:r>
      <w:r>
        <w:rPr/>
        <w:t>3</w:t>
      </w:r>
      <w:r>
        <w:rPr/>
        <w:t>件套陶瓷保鲜碗，说能再送我一个东西嘛？我说，姐姐，抱歉，这个保鲜碗超市里有卖的，你去看嘛，几十元一套。我们赠品都是有账的，少一件我们都要原价赔付的。如果这赠品还有你喜欢的，你可以再选购一些家里长需要的药品，钙类，维生素，中药汤饮配方等。她笑着说卡里钱都不够了，下次来。刷卡时，她只差</w:t>
      </w:r>
      <w:r>
        <w:rPr/>
        <w:t>1.3</w:t>
      </w:r>
      <w:r>
        <w:rPr/>
        <w:t>元。我马上用微信给她补刷了</w:t>
      </w:r>
      <w:r>
        <w:rPr/>
        <w:t>1.3</w:t>
      </w:r>
      <w:r>
        <w:rPr/>
        <w:t>元。她说，你们还真先进，可以刷微信。那你把电话号码给我，我回去微信转钱给你。我说，没事。并把电话号码写了一个给她。并嘱咐她，服用阿莫西林时千万不要饮酒和含酒的饮料。她说好的，高兴离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0:00Z</dcterms:created>
  <dc:creator>Administrator</dc:creator>
  <dc:description/>
  <cp:keywords/>
  <dc:language>en-US</dc:language>
  <cp:lastModifiedBy>Administrator</cp:lastModifiedBy>
  <dcterms:modified xsi:type="dcterms:W3CDTF">2016-11-17T03:30:00Z</dcterms:modified>
  <cp:revision>1</cp:revision>
  <dc:subject/>
  <dc:title>今早，正在写计划时，一顾客进店就说拿一盒阿莫西林胶囊，我忙走上去，询问，美女，你好</dc:title>
</cp:coreProperties>
</file>