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增值税发票</w:t>
            </w:r>
            <w:r>
              <w:rPr/>
              <w:t>申请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在庆云店购买人血白蛋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瓶，固定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盒，合计消费</w:t>
            </w:r>
            <w:r>
              <w:rPr>
                <w:sz w:val="24"/>
                <w:lang w:val="en-US" w:eastAsia="zh-CN"/>
              </w:rPr>
              <w:t>3176.30</w:t>
            </w:r>
            <w:r>
              <w:rPr>
                <w:sz w:val="24"/>
                <w:lang w:val="en-US" w:eastAsia="zh-CN"/>
              </w:rPr>
              <w:t>元。需要开个人增值税发票，抬头开（马文武），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6-11-17T01:38:34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