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江区水杉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5-11.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16T03:01:4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