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员工入职培训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帮助门店新入职员工更好地适应公司，更快地开展门店相关工作，培训科将开展新入职员工培训，请各门店合理安排班次，确保新入职员工参加培训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成都市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7530</wp:posOffset>
                </wp:positionH>
                <wp:positionV relativeFrom="paragraph">
                  <wp:posOffset>179070</wp:posOffset>
                </wp:positionV>
                <wp:extent cx="368617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56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东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金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崇州中心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诗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家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新区中和柳荫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汇融名城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伽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浆洗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思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蒲阳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岳春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江东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述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庆云南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冷水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二桥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二桥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能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盈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杉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桂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57.4pt;mso-wrap-distance-left:9pt;mso-wrap-distance-right:9pt;mso-wrap-distance-top:0pt;mso-wrap-distance-bottom:0pt;margin-top:14.1pt;mso-position-vertical-relative:text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2565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东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金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崇州中心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诗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家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新区中和柳荫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汇融名城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伽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浆洗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思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蒲阳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岳春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江东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述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庆云南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冷水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二桥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丹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二桥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能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盈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杉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桂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四川太极大药房连锁有限公司</w:t>
      </w:r>
    </w:p>
    <w:p>
      <w:pPr>
        <w:pStyle w:val="Normal"/>
        <w:jc w:val="righ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综合管理部人事培训科</w:t>
      </w:r>
    </w:p>
    <w:p>
      <w:pPr>
        <w:pStyle w:val="Normal"/>
        <w:jc w:val="righ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01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15T08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