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门店上传拿药练习视频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司自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开展瑞学拿药练习以来，部分门店积极开展拿药练习，员工通过拿药练习熟悉了产品货位，同时增强了专业知识。但通过瑞商网数据分析，我司员工拿药练习未达到行业水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加强使用拿药练习功能，更好地加强员工的专业能力，协助门店提高销售，并结合每月的培训安排，现要求每个门店自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起，在交接班时按照瑞学拿药练习的步骤，组织门店所有员工轮流开展拿药练习，并上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段当日开展拿药练习的视频到各片区微信群，视频中必须包含拿药环节、药品功效考核环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人事培训科将对门店上传的练习视频进行统计，每日未上传视频的门店店长扣基础管理绩效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以此类推；若一个月内累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次以上（包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次）未上传，则全额扣除店长当月基础管理绩效考核奖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请各门店店长严格按照要求执行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1-15T14:45:00Z</cp:lastPrinted>
  <dcterms:modified xsi:type="dcterms:W3CDTF">2016-11-15T08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