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天胶、汤臣倍健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开业活动期间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—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-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:30--18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得二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加：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第一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9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，第二盒半价或者买三送一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3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元    日均笔数：     客单价：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笔     毛利率不低于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天   日均笔数：笔     毛利率不低于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易血糖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+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男士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修护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兵兵冬暖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口罩系列、绿盾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西洋参、三七、天麻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15T07:10:1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