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17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                    签发人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: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关于樱花梦唇膏、护手霜、尿素霜换购活动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提高应季公司应季品种销售，为顾客提供增值服务，公司特筛选三款秋冬季应季品种开展换购活动，现将具体活动方案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活动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活动商品及内容：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0"/>
        <w:gridCol w:w="2168"/>
        <w:gridCol w:w="3845"/>
      </w:tblGrid>
      <w:tr>
        <w:trPr>
          <w:trHeight w:val="4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换购内容</w:t>
            </w:r>
          </w:p>
        </w:tc>
      </w:tr>
      <w:tr>
        <w:trPr>
          <w:trHeight w:val="4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18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蜂胶粉嫩护色唇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意销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14.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换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</w:tr>
      <w:tr>
        <w:trPr>
          <w:trHeight w:val="4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19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橄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V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尿素霜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意销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9.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换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4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1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润护手霜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意销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9.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换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注：任意销售即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会员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顾客购买任意金额任何品种均可参与此项活动。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活动策略由系统自动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三、销售任务及奖励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各门店销售任务按门店近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9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天客流核算。具体任务明细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奖励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）单品奖励：活动期间按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支奖励各销售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注：此项奖励在系统中单品奖励中体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）冲刺奖励：活动结束后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门店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任务完成率统计，第一名奖励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门店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0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宣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请每位员工将此活动作为门店一句话宣传，提升客单。营运部及后勤同事将会暗查，如有未按要求进行一句话宣传的将按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次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营运部统一制作宣传卡，具体的宣传方式参照营运部后续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在门店未收到插卡之前，请门店手写爆炸花做收银台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换购                     方案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2016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年  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8"/>
          <w:szCs w:val="28"/>
        </w:rPr>
        <w:t>打印：陈柳    核对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李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（共印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3:00Z</dcterms:created>
  <dc:creator>Administrator</dc:creator>
  <dc:description/>
  <dc:language>en-US</dc:language>
  <cp:lastModifiedBy>admin</cp:lastModifiedBy>
  <dcterms:modified xsi:type="dcterms:W3CDTF">2016-11-03T03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