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1111-20161113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滋补养生节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1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9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7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考核保健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基础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力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-11.13(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数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排人员到附近小区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15T05:44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