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营运部发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1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签发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颜系列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活动奖励方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提升我公司非药品销售，增加经营品类，公司在近期引进了开颜系列，并进行了收银台重点陈列。为增加员工推荐积极性，现特开展以下奖励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开颜系列，具体明细见下表</w:t>
      </w:r>
    </w:p>
    <w:tbl>
      <w:tblPr>
        <w:tblW w:w="8985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0"/>
        <w:gridCol w:w="1551"/>
        <w:gridCol w:w="4059"/>
        <w:gridCol w:w="1500"/>
        <w:gridCol w:w="510"/>
      </w:tblGrid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MQ-II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极柔化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妆专用棉花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MQ-II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婴儿亲肤纸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x3.2mx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（高弹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胶体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组合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MQ-II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竹杆棉花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胶体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mmx25mmx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mmx44mm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猫奴必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mmx25mm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超强透气防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x50mm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超大型组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mmx40mm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指尖专用组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x7.5cm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婴儿防水护脐专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（时尚唇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x25mm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儿童多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贴心倍护家庭组合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x40mm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机智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透气创可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mmx19m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雨医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三、活动目标及奖励政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销售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基础任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；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门店基础任务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；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门店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类型门店在完成基础任务的前提下按销售金额进行排名，对前三名按以下标准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店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第一名奖励门店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第二名奖励门店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元，第三名奖励门店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店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第一名奖励门店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第二名奖励门店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元，第三名奖励门店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店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第一名奖励门店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第二名奖励门店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元，第三名奖励门店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四、注意事项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开颜系列产品陈列要求按营运部前期下发的陈列模板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门店类型见附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开颜系列             奖励方案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admin</cp:lastModifiedBy>
  <cp:lastPrinted>2016-11-03T16:51:00Z</cp:lastPrinted>
  <dcterms:modified xsi:type="dcterms:W3CDTF">2016-11-03T10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