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规范门店考勤管理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事部、信息部近期在系统中录入及统计门店考勤过程中发现存在以下问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门店员工之间乱打、代打考勤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每月月底门店考勤补录频次较为频繁，信息部工作量较大，并发现存在较多重复考勤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门店未按正常出勤打考勤，出现较多非正常加班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针对以上问题，公司领导召集各部门进行讨论，并决定对各门店考勤管理规范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一、门店员工之间不得乱打、代打考勤。相关部门将进行不定时抽查，一经发现，对打卡人及代打卡人双方均处罚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各销售人员在出勤日当天必须在系统中打卡，原则上不得补录。如因客观原因未打卡的，每人每月可补录两次，由片长进行审核并在系统中补录。若超过两次则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进行处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由信息部每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前根据系统记录进行统计。办公室每月进行通报，人事部在工资中扣除罚款。在系统中补录各人员必须有签到记录，若未签到则片长无权限补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如门店因全天停电等特殊情况，当天无法在系统中签到，由片长在系统中向营运部提出申请，营运部审核后在系统中补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门店之间临时调动开展活动支援等情况，由各门店填写书面加班申请表（详见附件），经片长及营运部负责人签字审核后在每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前交到信息部，由信息部录入系统中。（注：片区内临时调动支援由片长签字审核、片区间临时调动支援由营运部签字审核。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若当月出勤日未打考勤或上班时间不足的一律按旷工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片长在补录考勤时，需对考勤情况进行核实后再补录。若当天考勤需要补录，原则上处理时限不得超过第二个工作日。每月月末在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号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点前必须将考勤处理完毕。录入、确认后不得做任何更改，如对同一个人同一条记录做两次更改则算做补录两次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通知自下文之日起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加班申请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九月十日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规范  门店考勤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9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10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陈柳       核对：何建菊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9:00Z</dcterms:created>
  <dc:creator>微软用户</dc:creator>
  <dc:description/>
  <dc:language>en-US</dc:language>
  <cp:lastModifiedBy>Administrator</cp:lastModifiedBy>
  <cp:lastPrinted>2015-09-10T10:05:00Z</cp:lastPrinted>
  <dcterms:modified xsi:type="dcterms:W3CDTF">2016-11-15T03:26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