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蒲阳店养生文化节第一波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37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8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35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3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1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  <w:lang w:eastAsia="zh-CN"/>
        </w:rPr>
        <w:t>无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4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3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文化节第一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6-11-14T10:11:27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