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社保加密键盘机刷卡器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门店很多顾客反映社保加密键盘不灵敏，更换的周期较长，现申请社保加密键盘及刷卡器一套，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tyj</cp:lastModifiedBy>
  <cp:lastPrinted>2010-07-08T13:15:00Z</cp:lastPrinted>
  <dcterms:modified xsi:type="dcterms:W3CDTF">2016-11-14T08:06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