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eastAsia="zh-CN"/>
              </w:rPr>
              <w:t>销售一笔，销售</w:t>
            </w:r>
            <w:r>
              <w:rPr>
                <w:bCs/>
                <w:sz w:val="28"/>
                <w:szCs w:val="28"/>
              </w:rPr>
              <w:t>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380.3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1964483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  <w:lang w:eastAsia="zh-CN"/>
              </w:rPr>
              <w:t>，不需要备注明细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卢剑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380.3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11-14T06:03:1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