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6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销售一笔，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6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217688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eastAsia="zh-CN"/>
              </w:rPr>
              <w:t>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宋平洪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6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1-14T06:01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