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特惠商品：买一得二（原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全场满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，即可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折 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换购保健品一瓶。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不拆单、每单限换购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注：（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）换购保健品含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天美健、康麦斯、</w:t>
            </w:r>
            <w:r>
              <w:rPr>
                <w:rFonts w:ascii="Arial" w:hAnsi="Arial" w:cs="Arial"/>
                <w:bCs/>
                <w:szCs w:val="21"/>
              </w:rPr>
              <w:t>汤臣倍健、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爱司盟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千林、美澳健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系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）换购时在零售前台进行手工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细单折扣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。</w:t>
            </w:r>
            <w:r>
              <w:rPr>
                <w:rFonts w:ascii="Arial" w:hAnsi="Arial" w:cs="Arial" w:eastAsia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0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25.6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05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83.7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8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5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6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2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4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4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任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保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372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28%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特惠商品：买一得二（原装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、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元，即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折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换购保健品一瓶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（不拆单、每单限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注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）换购保健品含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天美健、康麦斯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汤臣倍健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爱司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千林、美澳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系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）换购时在零售前台进行手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细单折扣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6.8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28%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6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特惠商品：买一得二（原装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元，即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折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换购保健品一瓶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（不拆单、每单限换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注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换购保健品含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天美健、康麦斯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汤臣倍健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爱司盟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千林、美澳健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系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）换购时在零售前台进行手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细单折扣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14T04:08:2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