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滋补养生文化节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6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8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4.3   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4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.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.11.1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14T03:35:4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