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养生节第一阶段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36.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93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44.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691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096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1.1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14T03:05:4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