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更换新大打印机的公</w:t>
            </w:r>
            <w:r>
              <w:rPr/>
              <w:t>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因我们店大打印机经常出现故障，特申请新大打印一台。</w:t>
            </w: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婷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ida</dc:creator>
  <dc:description/>
  <dc:language>en-US</dc:language>
  <cp:lastModifiedBy>Administrator</cp:lastModifiedBy>
  <cp:lastPrinted>2011-08-15T15:41:00Z</cp:lastPrinted>
  <dcterms:modified xsi:type="dcterms:W3CDTF">2016-11-13T08:31:0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