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val="en-US" w:eastAsia="zh-CN"/>
        </w:rPr>
        <w:t>杉板</w:t>
      </w:r>
      <w:r>
        <w:rPr>
          <w:b/>
          <w:bCs/>
          <w:sz w:val="18"/>
          <w:szCs w:val="18"/>
          <w:u w:val="single"/>
          <w:lang w:eastAsia="zh-CN"/>
        </w:rPr>
        <w:t>桥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新装升级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盛装开业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24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装升级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盛装出场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成华区杉板桥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3.6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、开业活动前期：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免费办理会员卡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老会员到店消费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开业活动期间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1.5-11.7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，凭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（副券）到店免费领取开业好礼一份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注：每人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，每天限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（抽纸一包）。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不锈钢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筒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大米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或 金龙鱼油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.8L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+ 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康麦斯、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得三（得原装、低价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袋装、罐装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斤送半斤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免费领（抽纸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4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5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提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42.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不锈钢盆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6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提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.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8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衣液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套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.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96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6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5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金龙鱼油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.8L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（宽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  <w:t>*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长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米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平方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86.2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2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门型展架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举牌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腰鼓队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81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（第一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第二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6%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开业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不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下降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）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7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天：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项均达标，</w:t>
            </w:r>
            <w:r>
              <w:rPr>
                <w:sz w:val="18"/>
                <w:szCs w:val="18"/>
                <w:lang w:eastAsia="zh-CN"/>
              </w:rPr>
              <w:t>奖励</w:t>
            </w:r>
            <w:r>
              <w:rPr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sz w:val="18"/>
                <w:szCs w:val="18"/>
                <w:lang w:val="en-US" w:eastAsia="zh-CN"/>
              </w:rPr>
              <w:t>元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sz w:val="18"/>
                <w:szCs w:val="18"/>
                <w:lang w:val="en-US" w:eastAsia="zh-CN"/>
              </w:rPr>
              <w:t>元；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）其中一项不达标，</w:t>
            </w:r>
            <w:r>
              <w:rPr>
                <w:sz w:val="18"/>
                <w:szCs w:val="18"/>
              </w:rPr>
              <w:t>罚款</w:t>
            </w:r>
            <w:r>
              <w:rPr>
                <w:sz w:val="18"/>
                <w:szCs w:val="18"/>
                <w:u w:val="single"/>
              </w:rPr>
              <w:t xml:space="preserve">200 </w:t>
            </w:r>
            <w:r>
              <w:rPr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活动奖励金额由片长统一分配（含支持人员）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超低特价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:</w:t>
      </w:r>
    </w:p>
    <w:tbl>
      <w:tblPr>
        <w:tblW w:w="9147" w:type="dxa"/>
        <w:jc w:val="left"/>
        <w:tblInd w:w="-4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2866"/>
        <w:gridCol w:w="1947"/>
        <w:gridCol w:w="1415"/>
        <w:gridCol w:w="408"/>
        <w:gridCol w:w="864"/>
        <w:gridCol w:w="900"/>
      </w:tblGrid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Ⅰ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材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塞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甘油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通园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9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霉素眼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%:2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科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翘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80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银花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宏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连上清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x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麝香痔疮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丹参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装薄膜衣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74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病毒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g*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光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利血平氨苯蝶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双鹤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氨酚烷胺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康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吴太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*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司匹林肠溶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阿司匹灵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苯地平控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新同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7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酸钙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D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咀嚼片Ⅱ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尔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D300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6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咀嚼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迪巧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士制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都念慈菴蜜炼川贝枇杷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港京都念慈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7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托伐他汀钙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普妥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94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丹参滴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mgx18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天士力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7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糖平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tbl>
      <w:tblPr>
        <w:tblW w:w="105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现金，再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西洋参破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；买二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  <w:bookmarkStart w:id="0" w:name="OLE_LINK1"/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；</w:t>
            </w:r>
            <w:bookmarkEnd w:id="0"/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盒得四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；。</w:t>
            </w:r>
          </w:p>
        </w:tc>
      </w:tr>
      <w:tr>
        <w:trPr>
          <w:trHeight w:val="408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4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；再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g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升牌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养护骨关节黄金组合       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            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牌鱼油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g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牌纳豆红曲大豆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g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452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康全活力型血糖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活力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国罗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再送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试纸</w:t>
            </w:r>
          </w:p>
        </w:tc>
      </w:tr>
      <w:tr>
        <w:trPr>
          <w:trHeight w:val="224" w:hRule="atLeast"/>
        </w:trPr>
        <w:tc>
          <w:tcPr>
            <w:tcW w:w="10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1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芩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米妮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购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盒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白雪公主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冰雪奇缘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1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米奇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士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护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7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温润透白护手霜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晶纯皙白泡沫洁面乳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9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广州阳普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防霾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口罩系列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薇姿系列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满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300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省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40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10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9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橄榄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+VE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尿素霜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0g    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1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1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14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8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蜂胶粉嫩护色唇膏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3.0g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芭比粉、珊瑚桔、梦幻玫、甜心红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9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水润护手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80g     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2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2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三金西瓜霜牙膏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80g 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买一得五（每月领取一支，连续领取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个月）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3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</w:t>
            </w:r>
            <w:bookmarkEnd w:id="3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人参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一得二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西洋参、三七、天麻、黄芪、当归、党参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 xml:space="preserve">斤送半斤 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121434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阿胶枣（散装）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原价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、特价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9.9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154732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阿胶枣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(100g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袋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</w:tr>
    </w:tbl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6-10-31T10:03:29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