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之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公司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（包括枸杞大枣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详见附表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月会员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82.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3    33.37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96.0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1-11T08:35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