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万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双十一 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5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碗筷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厨宝三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彩虹厨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即可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换购保健品一瓶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养生季活动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3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.54    29.8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197.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---7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杨琴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11.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_MKD</dc:creator>
  <dc:description/>
  <dc:language>en-US</dc:language>
  <cp:lastModifiedBy>Administrator</cp:lastModifiedBy>
  <dcterms:modified xsi:type="dcterms:W3CDTF">2016-11-11T08:24:4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