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崔家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彩虹八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千林、自然之宝、汤臣倍健 、美澳健、爱司盟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持现有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持现有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持现有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39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Administrator</cp:lastModifiedBy>
  <dcterms:modified xsi:type="dcterms:W3CDTF">2016-11-11T08:05:0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