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______201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碗筷套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厨宝三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厨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即可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换购保健品一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养生季活动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31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197.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--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11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TJDYF-CJD</cp:lastModifiedBy>
  <dcterms:modified xsi:type="dcterms:W3CDTF">2016-11-11T07:18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