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会员日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47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1.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1-11T02:59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