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龙泉店关于门店关店后货品赔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龙泉东街店关店，近期对门店库存核实核对差异并报损报溢，结果金额较大近</w:t>
            </w:r>
            <w:r>
              <w:rPr>
                <w:sz w:val="28"/>
                <w:lang w:val="en-US" w:eastAsia="zh-CN"/>
              </w:rPr>
              <w:t>2000</w:t>
            </w:r>
            <w:r>
              <w:rPr>
                <w:sz w:val="28"/>
                <w:lang w:val="en-US" w:eastAsia="zh-CN"/>
              </w:rPr>
              <w:t>元。由于门店人员只有两位，对赔付金额觉得较大，期望公司能否同意对赔付金额按考核价进行赔付，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1-10T09:06:2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