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会员日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冬季之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通巴儿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赠楼兰骏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二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847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8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6.11.1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11-10T07:53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