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  <w:r>
        <w:rPr>
          <w:sz w:val="44"/>
          <w:szCs w:val="44"/>
        </w:rPr>
        <w:t>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您好！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时光飞逝，我进太极已经一年多了，从转正以来也已经有三个月了，在这期间，经过公司的培训及自己的不断学习，从中学习到了很多知识及销售技巧，下面我就对这期间做一个总结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虽然已经转正，但我知道自己还有很多方面需要继续努力，不论在知识和销售方面都需要向店上老员工学习，平常会多看些关于药品方面的书，在店上学习其他店员销售技巧，定时完成每天工作任务，积极参加公司培训，和完成瑞商网学习，在与顾客的交流方面也也学到了很多，更加的能了解到顾客想要的究竟是什么，营造更多的老顾客，为我们门店增加客流，在转正后逐渐接触了质量管理方面的工作，对质量方面的工作也有更加深入的了解，每月会做效期报表，感觉自己的责任也重了，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在以后的工作中还要加强中药这方面的学习，多抓中药，多认识中药，了解中药功效及联合用药，做好质量方面管理工作，每天准时填写温湿度，随时关注门店效期，组织大家学习公司下发的质量文件，每月及时清查效期，做好效期报表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认真执行销售八部曲及收银八部曲，塑造执业规范的营业员形象，认真倾听顾客，做好服务，多为顾客着想，没有顾客的消费，那我们其他方面做的再好都是空谈，顾客是上帝，所以做好服务是我们应尽的工作职责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希望在以后的工作里，销售能更上一层楼，学习到更多的专业知识及销售技巧，在处理事情上也能有自己的方法，能承担更大的责任，能为店上分担更多的事情，太极文化源远流长，值得我去了解，希望我也能成为有用的一员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浆洗街店：陈春花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1:00Z</dcterms:created>
  <dc:creator>微软用户</dc:creator>
  <dc:description/>
  <cp:keywords/>
  <dc:language>en-US</dc:language>
  <cp:lastModifiedBy>微软用户</cp:lastModifiedBy>
  <dcterms:modified xsi:type="dcterms:W3CDTF">2016-10-09T11:17:00Z</dcterms:modified>
  <cp:revision>3</cp:revision>
  <dc:subject/>
  <dc:title/>
</cp:coreProperties>
</file>