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春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8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街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277.68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6600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第四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春花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勤奋好学，认真完成各项工作及店长安排的任务，希望销售继续加油！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打印药品价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成药质管员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达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自己货架管理，清洁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质量管理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从店长安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活动前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布置活动，在活动期间积极销售，完成活动目标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进行回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送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测血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月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脑血管用药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学习专业知识，及销售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学习中药功效及联合用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提升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学习管理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每天学习中药品种，锻炼自己，积极参加公司培训，不断提升完善自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尽快拿到大专毕业证，向药剂师努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6-10-09T11:5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