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0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4684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大枣一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精美礼品一份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1--1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2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83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10.8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10-09T07:42:50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