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    </w:t>
      </w:r>
      <w:r>
        <w:rPr>
          <w:sz w:val="36"/>
          <w:szCs w:val="36"/>
          <w:lang w:val="en-US" w:eastAsia="zh-CN"/>
        </w:rPr>
        <w:t>委托书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;Lucida Sans Unicode" w:cs="Calibri;Lucida Sans Unicode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由于个人原因不能亲自到场办理清江东路店电费借款事项，特委托片长刘琴英作为代理人。办理清江东路电费借款事项，借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至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电费</w:t>
      </w:r>
      <w:r>
        <w:rPr>
          <w:sz w:val="30"/>
          <w:szCs w:val="30"/>
          <w:lang w:val="en-US" w:eastAsia="zh-CN"/>
        </w:rPr>
        <w:t>2991.3</w:t>
      </w:r>
      <w:r>
        <w:rPr>
          <w:sz w:val="30"/>
          <w:szCs w:val="30"/>
          <w:lang w:val="en-US" w:eastAsia="zh-CN"/>
        </w:rPr>
        <w:t>元（大写：贰仟玖佰玖拾壹元叁角整），对委托人在办理上述事项中所签署的有关文件我均予以认可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;Lucida Sans Unicode" w:cs="Calibri;Lucida Sans Unicode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  <w:lang w:val="en-US" w:eastAsia="zh-CN"/>
        </w:rPr>
        <w:t>委托人：冯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;Lucida Sans Unicode" w:cs="Calibri;Lucida Sans Unicode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9T04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