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13"/>
          <w:szCs w:val="13"/>
        </w:rPr>
      </w:pPr>
      <w:r>
        <w:rPr>
          <w:rFonts w:ascii="宋体;SimSun" w:hAnsi="宋体;SimSun"/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下架商品目录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副食品：餐桌上的主要食物和经过精加工的食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、面、禽蛋类、腌制品、食用油、罐头、茶叶、调味品、乳制品（婴幼儿配方乳品除外）、饮料、口香糖、小食品、（糕点、坚果、糖果等）以及酒类等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用品：又名生活用品，是普通人日常使用的物品，生活必须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漱用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膏、牙刷、洗衣粉、香皂、肥皂、洗衣粉、洗手液、洁厕剂、洗发水、沐浴液等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居用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用品、装饰用品、纸品、毛巾、油烟净、芳香剂等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厨卫用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、碗、瓢、盆、桶、水壶等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浆机、电吹风、榨汁机、取暖器、电风扇、微波炉、电饭煲、剃须刀等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6:00Z</dcterms:created>
  <dc:creator>微软用户</dc:creator>
  <dc:description/>
  <cp:keywords/>
  <dc:language>en-US</dc:language>
  <cp:lastModifiedBy>HP</cp:lastModifiedBy>
  <cp:lastPrinted>2011-07-29T09:46:00Z</cp:lastPrinted>
  <dcterms:modified xsi:type="dcterms:W3CDTF">2013-07-17T05:33:00Z</dcterms:modified>
  <cp:revision>5</cp:revision>
  <dc:subject/>
  <dc:title>成都市医药商会</dc:title>
</cp:coreProperties>
</file>