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中大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~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水杉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9.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9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3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.4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9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4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2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8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9.26-9.30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8.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3.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3*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.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6-9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中系列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麦斯系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.0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.4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布置较好，气球拱门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胡光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6-10-09T02:08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